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3834356"/>
      <w:bookmarkStart w:id="1" w:name="_1313834339"/>
      <w:bookmarkStart w:id="2" w:name="_1313834292"/>
      <w:bookmarkStart w:id="3" w:name="_1313834150"/>
      <w:bookmarkStart w:id="4" w:name="_1313834098"/>
      <w:bookmarkStart w:id="5" w:name="_1313833992"/>
      <w:bookmarkStart w:id="6" w:name="_1313833840"/>
      <w:bookmarkStart w:id="7" w:name="_1313833800"/>
      <w:bookmarkStart w:id="8" w:name="_1313833310"/>
      <w:bookmarkStart w:id="9" w:name="_1313833215"/>
      <w:bookmarkStart w:id="10" w:name="_1313832960"/>
      <w:bookmarkStart w:id="11" w:name="_1313832405"/>
      <w:bookmarkStart w:id="12" w:name="_1313832301"/>
      <w:bookmarkStart w:id="13" w:name="_1313832237"/>
      <w:bookmarkStart w:id="14" w:name="_1313832223"/>
      <w:bookmarkStart w:id="15" w:name="_1313832213"/>
      <w:bookmarkStart w:id="16" w:name="_1313832172"/>
      <w:bookmarkStart w:id="17" w:name="_1313832138"/>
      <w:bookmarkStart w:id="18" w:name="_1313832123"/>
      <w:bookmarkStart w:id="19" w:name="_1313832107"/>
      <w:bookmarkStart w:id="20" w:name="_1313832093"/>
      <w:bookmarkStart w:id="21" w:name="_1313832042"/>
      <w:bookmarkStart w:id="22" w:name="_1313832021"/>
      <w:bookmarkStart w:id="23" w:name="_1313831992"/>
      <w:bookmarkStart w:id="24" w:name="_1313831928"/>
      <w:bookmarkStart w:id="25" w:name="_1313831856"/>
      <w:bookmarkStart w:id="26" w:name="_1313831793"/>
      <w:bookmarkStart w:id="27" w:name="_1313831780"/>
      <w:bookmarkStart w:id="28" w:name="_1313831160"/>
      <w:bookmarkStart w:id="29" w:name="_1313830983"/>
      <w:bookmarkStart w:id="30" w:name="_1313830957"/>
      <w:bookmarkStart w:id="31" w:name="_13138307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6822" w:dyaOrig="9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5pt;height:504.6pt" filled="f" o:ole="">
            <v:imagedata r:id="rId3" o:title=""/>
          </v:shape>
          <o:OLEObject Type="Embed" ProgID="Excel.Sheet.12" ShapeID="ole_rId2" DrawAspect="Content" ObjectID="_94229181" r:id="rId2"/>
        </w:object>
      </w:r>
      <w:r>
        <w:rPr/>
        <w:t xml:space="preserve">                   </w:t>
      </w:r>
      <w:bookmarkStart w:id="32" w:name="_1313831726"/>
      <w:bookmarkStart w:id="33" w:name="_1313831702"/>
      <w:bookmarkStart w:id="34" w:name="_1313831685"/>
      <w:bookmarkStart w:id="35" w:name="_1313831678"/>
      <w:bookmarkStart w:id="36" w:name="_1313831512"/>
      <w:bookmarkStart w:id="37" w:name="_1313831495"/>
      <w:bookmarkStart w:id="38" w:name="_1313831458"/>
      <w:bookmarkStart w:id="39" w:name="_1313831397"/>
      <w:bookmarkStart w:id="40" w:name="_1313831271"/>
      <w:bookmarkStart w:id="41" w:name="_1313831244"/>
      <w:bookmarkStart w:id="42" w:name="_1313831134"/>
      <w:bookmarkStart w:id="43" w:name="_1313831125"/>
      <w:bookmarkStart w:id="44" w:name="_1313831031"/>
      <w:bookmarkStart w:id="45" w:name="_1313830930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6958" w:dyaOrig="10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25pt;height:505.85pt" filled="f" o:ole="">
            <v:imagedata r:id="rId5" o:title=""/>
          </v:shape>
          <o:OLEObject Type="Embed" ProgID="Excel.Sheet.12" ShapeID="ole_rId4" DrawAspect="Content" ObjectID="_586803642" r:id="rId4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9:00Z</dcterms:created>
  <dc:creator>Martin Kučera</dc:creator>
  <dc:description/>
  <cp:keywords/>
  <dc:language>en-US</dc:language>
  <cp:lastModifiedBy>Martin Kučera</cp:lastModifiedBy>
  <cp:lastPrinted>2009-09-07T13:13:00Z</cp:lastPrinted>
  <dcterms:modified xsi:type="dcterms:W3CDTF">2009-09-07T11:21:00Z</dcterms:modified>
  <cp:revision>1</cp:revision>
  <dc:subject/>
  <dc:title>                     </dc:title>
</cp:coreProperties>
</file>