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ISTROVSTVÍ ČESKÉ REPUBLIKY 2011 (5. ročník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ERMÍN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. prosinec 2011 jednotlivci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9.00 – prezentace MUŽI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9.00 – prezentace ŽENY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9.00 – prezentace JUNIOŘI</w:t>
      </w:r>
    </w:p>
    <w:p>
      <w:pPr>
        <w:pStyle w:val="Normal"/>
        <w:tabs>
          <w:tab w:val="clear" w:pos="708"/>
          <w:tab w:val="left" w:pos="2520" w:leader="none"/>
        </w:tabs>
        <w:spacing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11. prosince 2011 družstva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14.00 – prezentace DRUŽST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  <w:u w:val="single"/>
        </w:rPr>
        <w:t>MÍSTO KONÁNÍ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uželna u Nedopilů, Skopalíkova 38, KROMĚŘÍŽ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(map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kuzelnanedopil.wz.cz/kontakty.ht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65" w:hanging="2565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ABEZPEČENÍ ÚČASTI:</w:t>
      </w:r>
      <w:r>
        <w:rPr>
          <w:rFonts w:cs="Arial" w:ascii="Arial" w:hAnsi="Arial"/>
          <w:sz w:val="22"/>
          <w:szCs w:val="22"/>
        </w:rPr>
        <w:tab/>
        <w:t xml:space="preserve"> Český svaz Air hockey nedisponuje většími finančními prostředky.         Hráči a družstva se soutěže účastní na vlastní náklady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ATEGORIE:</w:t>
      </w:r>
      <w:r>
        <w:rPr>
          <w:rFonts w:cs="Arial" w:ascii="Arial" w:hAnsi="Arial"/>
          <w:sz w:val="22"/>
          <w:szCs w:val="22"/>
        </w:rPr>
        <w:tab/>
        <w:t>kategorie jednotlivců jsou shodné s Českým pohárem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užstva 3-5 členů dle nahlášené soupisky.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RACÍ SYSTÉM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Hráči/hráčky se utkají pouze v rámci své kategorie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UŽI </w:t>
      </w:r>
      <w:r>
        <w:rPr>
          <w:rFonts w:cs="Arial" w:ascii="Arial" w:hAnsi="Arial"/>
          <w:sz w:val="22"/>
          <w:szCs w:val="22"/>
        </w:rPr>
        <w:t>– dvě základní skupiny každý s každým na jeden set. Čtyři hráči z každé skupiny postupují do čtvrtfinále kde se utkají vždy 1.-4. a 2.-3., mezi skupinami na dva vítězné sety. Hráči na 5.a 6. místě sehrají zápasy o pořadí na jeden set a to křížem ze skupin a potom dle výsle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ráči kteří postoupili do semifinále sehrají zápasy na dva vítězné sety. Poražení čtvrtfinalisté sehrají zápasy o pořadí na jeden set pomocí pavou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ále i zápas o 3.-4. místo se hrají na dva vítězné se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počet setů v soutěži je 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ENY </w:t>
      </w:r>
      <w:r>
        <w:rPr>
          <w:rFonts w:cs="Arial" w:ascii="Arial" w:hAnsi="Arial"/>
          <w:sz w:val="22"/>
          <w:szCs w:val="22"/>
        </w:rPr>
        <w:t>– jedenkrát každá s každo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NIOŘI </w:t>
      </w:r>
      <w:r>
        <w:rPr>
          <w:rFonts w:cs="Arial" w:ascii="Arial" w:hAnsi="Arial"/>
          <w:sz w:val="22"/>
          <w:szCs w:val="22"/>
        </w:rPr>
        <w:t>– jedenkrát každý s každý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počet setů obou kategorií v součtu je 5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RUŽSTVA </w:t>
      </w:r>
      <w:r>
        <w:rPr>
          <w:rFonts w:cs="Arial" w:ascii="Arial" w:hAnsi="Arial"/>
          <w:sz w:val="22"/>
          <w:szCs w:val="22"/>
        </w:rPr>
        <w:t>– jedenkrát každý s každý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počet setů v soutěži je 42.</w:t>
      </w:r>
    </w:p>
    <w:p>
      <w:pPr>
        <w:pStyle w:val="Normal"/>
        <w:tabs>
          <w:tab w:val="clear" w:pos="708"/>
          <w:tab w:val="left" w:pos="25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ALŠÍ ORGANIZAČNÍ NÁLEŽITOSTI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tři nejlepší hráče v každé kategorii budou připraveny poháry. Při MČR budou také předány trofeje vítězům Českého poháru. 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Poháry budou připraveny i pro tři nejlepší družstva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je se na air-hockeyových stolech Dynamo.</w:t>
      </w:r>
    </w:p>
    <w:p>
      <w:pPr>
        <w:pStyle w:val="Normal"/>
        <w:tabs>
          <w:tab w:val="clear" w:pos="708"/>
          <w:tab w:val="left" w:pos="2520" w:leader="none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KONTAKT:</w:t>
      </w:r>
      <w:r>
        <w:rPr>
          <w:rFonts w:cs="Arial" w:ascii="Arial" w:hAnsi="Arial"/>
          <w:sz w:val="22"/>
          <w:szCs w:val="22"/>
        </w:rPr>
        <w:tab/>
        <w:t>Mgr. Yvetta Bartošková – MT 602 853 110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gr. Yvetta Bartoš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zident Č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elnanedopil.wz.cz/kontakt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6:00:00Z</dcterms:created>
  <dc:creator>Jakub Hasil</dc:creator>
  <dc:description/>
  <cp:keywords/>
  <dc:language>en-US</dc:language>
  <cp:lastModifiedBy>Martin Kučera</cp:lastModifiedBy>
  <cp:lastPrinted>2010-11-22T14:36:00Z</cp:lastPrinted>
  <dcterms:modified xsi:type="dcterms:W3CDTF">2011-11-29T10:42:00Z</dcterms:modified>
  <cp:revision>4</cp:revision>
  <dc:subject/>
  <dc:title>TÁHLOVÝ STOLNÍ HOKEJ CHEMOPLAST</dc:title>
</cp:coreProperties>
</file>