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 xml:space="preserve">Nominace na MS MULTITABLE 2012 </w:t>
      </w:r>
      <w:r>
        <w:rPr>
          <w:rFonts w:cs="Arial" w:ascii="Arial" w:hAnsi="Arial"/>
          <w:b/>
          <w:bCs/>
          <w:sz w:val="28"/>
          <w:szCs w:val="28"/>
        </w:rPr>
        <w:t>(POLAND)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08.01.2012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88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88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BILLIARD-HOCKEY: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</w:t>
        <w:tab/>
        <w:t>KYZLINK Dalibor</w:t>
        <w:tab/>
        <w:t>MEN</w:t>
        <w:tab/>
        <w:t>(AIR, B-H, ROD)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/</w:t>
        <w:tab/>
        <w:t>HONSA Petr</w:t>
        <w:tab/>
        <w:t>MEN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</w:t>
        <w:tab/>
        <w:t>MACH Miloslav</w:t>
        <w:tab/>
        <w:t>MEN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/</w:t>
        <w:tab/>
        <w:t>FRANKL Jaroslav Jun.</w:t>
        <w:tab/>
        <w:t>MEN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</w:t>
        <w:tab/>
        <w:t>PREDESLY Libor</w:t>
        <w:tab/>
        <w:t>MEN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/</w:t>
        <w:tab/>
        <w:t>IGNACOVA Anna</w:t>
        <w:tab/>
        <w:t>LADIES</w:t>
        <w:tab/>
        <w:t>(B-H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/</w:t>
        <w:tab/>
        <w:t>JUCHELKA Patrik</w:t>
        <w:tab/>
        <w:t>JUNIORS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/</w:t>
        <w:tab/>
        <w:t>VELEBOVA Nikola</w:t>
        <w:tab/>
        <w:t>LADIES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/</w:t>
        <w:tab/>
        <w:t>PROCHAZKA Jaromir</w:t>
        <w:tab/>
        <w:t>JUNIORS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/</w:t>
        <w:tab/>
        <w:t>DAVID Jakub</w:t>
        <w:tab/>
        <w:t>MEN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</w:t>
        <w:tab/>
        <w:t>FLEISMAN Tomas</w:t>
        <w:tab/>
        <w:t>MEN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</w:t>
        <w:tab/>
        <w:t>FERUGA Bohumil</w:t>
        <w:tab/>
        <w:t>MEN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/</w:t>
        <w:tab/>
        <w:t>VRANA Martin</w:t>
        <w:tab/>
        <w:t>MEN</w:t>
        <w:tab/>
        <w:t>(B-H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/</w:t>
        <w:tab/>
        <w:t>SKORPIK Miroslav</w:t>
        <w:tab/>
        <w:t>MEN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---</w:t>
        <w:tab/>
        <w:t>HASIL Jakub</w:t>
        <w:tab/>
        <w:t>MEN</w:t>
        <w:tab/>
      </w:r>
      <w:r>
        <w:rPr>
          <w:rFonts w:cs="Arial" w:ascii="Arial" w:hAnsi="Arial"/>
          <w:b/>
          <w:bCs/>
          <w:sz w:val="20"/>
          <w:szCs w:val="20"/>
        </w:rPr>
        <w:t>DOPORUCENA ZADOST O VYJIMKU WTHA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IR-HOCKEY: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</w:t>
        <w:tab/>
        <w:t>KUCERA Martin</w:t>
        <w:tab/>
        <w:t>MEN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/</w:t>
        <w:tab/>
        <w:t>TRUHLAR Vaclav</w:t>
        <w:tab/>
        <w:t>MEN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/</w:t>
        <w:tab/>
        <w:t>PROCHAZKA Lukas</w:t>
        <w:tab/>
        <w:t>JUNIORS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/</w:t>
        <w:tab/>
        <w:t>ANDRYSKOVA Denisa</w:t>
        <w:tab/>
        <w:t>LADIES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/</w:t>
        <w:tab/>
        <w:t>MACHATKOVA Martina</w:t>
        <w:tab/>
        <w:t>LADIES</w:t>
        <w:tab/>
        <w:t>(AIR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---</w:t>
        <w:tab/>
        <w:t>BARTOSKOVA Yvetta</w:t>
        <w:tab/>
        <w:t>LADIES</w:t>
        <w:tab/>
      </w:r>
      <w:r>
        <w:rPr>
          <w:rFonts w:cs="Arial" w:ascii="Arial" w:hAnsi="Arial"/>
          <w:b/>
          <w:bCs/>
          <w:sz w:val="20"/>
          <w:szCs w:val="20"/>
        </w:rPr>
        <w:t>DOPORUCENA ZADOST O VYJIMKU WTHA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88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ROD-HOCKEY: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/</w:t>
        <w:tab/>
        <w:t>VACHTARCIK Jan</w:t>
        <w:tab/>
        <w:t xml:space="preserve">MEN        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</w:t>
        <w:tab/>
        <w:t>CERNY Vojtech</w:t>
        <w:tab/>
        <w:t>MEN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22/</w:t>
        <w:tab/>
        <w:t>CERNY Ondrej</w:t>
        <w:tab/>
        <w:t>MEN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23/</w:t>
        <w:tab/>
        <w:t>KABRDOVA Marcela</w:t>
        <w:tab/>
        <w:t>LADIES</w:t>
        <w:tab/>
        <w:t>(AIR, B-H, ROD)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24/</w:t>
        <w:tab/>
        <w:t>LASTUVKA Martin</w:t>
        <w:tab/>
        <w:t xml:space="preserve">JUNIORS </w:t>
        <w:tab/>
        <w:t>(AIR, B-H, ROD)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---</w:t>
        <w:tab/>
        <w:t>VITAMVAS Tomas</w:t>
        <w:tab/>
        <w:t>MEN</w:t>
        <w:tab/>
      </w:r>
      <w:r>
        <w:rPr>
          <w:rFonts w:cs="Arial" w:ascii="Arial" w:hAnsi="Arial"/>
          <w:b/>
          <w:bCs/>
          <w:sz w:val="20"/>
          <w:szCs w:val="20"/>
        </w:rPr>
        <w:t>DOPORUCENA ZADOST O VYJIMKU WTHA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88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88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BILLIARD-HOCKEY – nahradnici: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1/</w:t>
        <w:tab/>
        <w:t>GRABINSKA Veronika</w:t>
        <w:tab/>
        <w:t>LADIES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2/</w:t>
        <w:tab/>
        <w:t>FOLTYNOVA Milada</w:t>
        <w:tab/>
        <w:t>LADIES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3/</w:t>
        <w:tab/>
        <w:t>ZAJICKOVA Petra</w:t>
        <w:tab/>
        <w:t>LADIES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1/</w:t>
        <w:tab/>
        <w:t>HOMOLKA Robin</w:t>
        <w:tab/>
        <w:t>JUNIORS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2/</w:t>
        <w:tab/>
        <w:t>MACHACEK Frantisek Jun.</w:t>
        <w:tab/>
        <w:t>JUNIORS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1/</w:t>
        <w:tab/>
        <w:t>NAKLADAL Jiri</w:t>
        <w:tab/>
        <w:t>MEN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2/</w:t>
        <w:tab/>
        <w:t>KOLODEJ Pavel</w:t>
        <w:tab/>
        <w:t>MEN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 xml:space="preserve">3/ </w:t>
        <w:tab/>
        <w:t>TIHELKA Michal</w:t>
        <w:tab/>
        <w:t>MEN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4/</w:t>
        <w:tab/>
        <w:t>PREDESLY Michal</w:t>
        <w:tab/>
        <w:t>MEN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</w:t>
        <w:tab/>
        <w:t>VITAMVAS Jan</w:t>
        <w:tab/>
        <w:t>MEN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/</w:t>
        <w:tab/>
        <w:t>ZDENEK Robert</w:t>
        <w:tab/>
        <w:t>MEN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/ </w:t>
        <w:tab/>
        <w:t>VITAMVAS Tomas</w:t>
        <w:tab/>
        <w:t>MEN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/</w:t>
        <w:tab/>
        <w:t>TICHAVSKY Ales</w:t>
        <w:tab/>
        <w:t>MEN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/</w:t>
        <w:tab/>
        <w:t>VANCURA Tomas</w:t>
        <w:tab/>
        <w:t>MEN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670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51:00Z</dcterms:created>
  <dc:creator>Martin Kučera</dc:creator>
  <dc:description/>
  <cp:keywords/>
  <dc:language>en-US</dc:language>
  <cp:lastModifiedBy>Martin Kučera</cp:lastModifiedBy>
  <cp:lastPrinted>2012-01-08T08:19:00Z</cp:lastPrinted>
  <dcterms:modified xsi:type="dcterms:W3CDTF">2012-02-11T13:01:00Z</dcterms:modified>
  <cp:revision>11</cp:revision>
  <dc:subject/>
  <dc:title>Nominace na MS (Ostrava)                    28</dc:title>
</cp:coreProperties>
</file>